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821055" cy="827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olby do Zastupitelstva hl.m. Prahy </w:t>
        <w:br/>
        <w:t>a Zastupitelstva MČ Praha - Březiněves</w:t>
        <w:br/>
        <w:t>konané ve dnech 10. a 11. října  2014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br/>
      </w:r>
      <w:r>
        <w:rPr>
          <w:b/>
          <w:sz w:val="36"/>
          <w:szCs w:val="36"/>
        </w:rPr>
        <w:t>Jmenování zapisovatele okrskové volební komis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ouladu s ust. § 17 odst. 6 zákona č. 491/2001 Sb. o volbách do zastupitelstev obcí a o změně některých zákonů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 m e n u j 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ní Marcelu Fraňkovou, bytem Na Hlavní  29/27, Praha 8 – Březiněves, jako zapisovatelku okrskové volební komise, se sídlem U Parku 140/3, Praha  – Březiněves, pro volby do Zastupitelstva hl.m. Prahy a do Zastupitelstva MČ Praha - Březiněves, které se budou konat ve dnech 10. a 11. října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– Březiněvsi  dne 26.8.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>Ing. Jiří Haramul</w:t>
        <w:br/>
        <w:tab/>
        <w:tab/>
        <w:tab/>
        <w:tab/>
        <w:tab/>
        <w:tab/>
        <w:t xml:space="preserve">                              starosta MČ Praha - Březiněves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7:00Z</dcterms:created>
  <dc:creator>Martina Vilímková</dc:creator>
  <dc:description/>
  <cp:keywords/>
  <dc:language>en-US</dc:language>
  <cp:lastModifiedBy>martina.vilimkova</cp:lastModifiedBy>
  <cp:lastPrinted>2014-08-26T11:42:00Z</cp:lastPrinted>
  <dcterms:modified xsi:type="dcterms:W3CDTF">2014-08-26T09:44:00Z</dcterms:modified>
  <cp:revision>8</cp:revision>
  <dc:subject/>
  <dc:title/>
</cp:coreProperties>
</file>